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ESS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phen M. W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gratulations: You have just purchased the first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as I know the only, chess database/analysis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n the market.  What's that???? You didn'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you picked it up on a bulletin board???  WELL, 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out, put a ten dollar bill in an envelope, and en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o the US Mail to be deliver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phen W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842 Clear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rtlesville, OK 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nscience will continue to bug you until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PY of this wonderful program.  CHESSEDT.EX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on the shareware concept in that it is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, (mainly because I don't approve o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), you need not pay for it unless you find 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, and you are free to distribute copies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s and, yes even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ESSEDT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get tied up in learning all about CHESSEDT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 give you a history lesson.  This program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in BASIC on a SINCLAR ZX-81 when I bega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al chess.  It kept track of my postal games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checked the moves for no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ortunately, it didn't catch the ones I wr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 graduated to an ATARI 800-XL (boy color and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as enlarged to allow what is best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pilation of game statistics.  It also gradu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graphic chess characters rather tha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s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ilation of statistics came about from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ted in my brain by Andy Soltis in one of his Ches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.  GM Soltis suggested that chessplayers oft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onceptions as to their strengths and weaknesses.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 may think he plays the Najdorf variation of the Sic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 as black, but does terrible against it as whi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ty John Doe has terrible results whenever he ge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ajdorf Sicilian, regardless of the color.  (I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 it against him ALL the time!!!)   GM Solt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list our games, openings, color allocations,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udy which openings are more suited to our style of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to see how well we do as white or black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a difference in how we do against class A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us Experts.  Well, since my chess editor already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k of the opening and my results, it only took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????) lines of code to pull those files up and s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some kind of table.  Miraculously, I could now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openings I played and what my results wer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use of this editor/statistics compiler quickly bra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ostal chess games into tournament games. 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s, every evening in a far corner of the hous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r the 'boot-up' of an ATARI 800-XL in prepar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ing of postal chess.  And, after every tourna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hear the same beeping noise as tournament g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in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1987, I finally broke down and entered the world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BM clone's.  Actually, being a science fiction f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t I was embarking on a scientific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oduce computers by implantation of the chip se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computer into the infantile body of an undeveloped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ESSEDT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purchase of an IMS 286 operating at 10 MHz,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icrosoft Quickbasic and a mouse, I starte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of converting this program to its thir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, the results you are abou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onto bigger an better things.  (Let's see...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e above history, they're probably thin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selves, 'Boy, I bet he spent a lot of long hour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is program.  He probably didn't get to bed till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nths on end.  I really should send him some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!!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atures of CHE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now you are asking yourself what are th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 of this great program.  Well, I'm her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Will allow you to build a personal database of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.  This will allow you to put all your 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stent format as well as double checking the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Will allow the chess games to be stored a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ught back into the program and examined at an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game.  Great for storing post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Will allow a player to check the moves on a score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nnotate the game in preparation for submi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ublication.  Besides printer output,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 can be output to a normal ASCII fi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be imported into the text edi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Will allow you to  enter all your moves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gebraic notation, the notation recommended by the USC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 Will allow you to build a table of opening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/failure with these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 Will allow you to build a list based on openings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nament, color, date, opponent, ratings, and mo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st you may include as few as one and as many 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you have ever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 Will allow upto 200 half moves, 100 full move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more and the game is getting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ESSEDT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 Will allow upto 50 annotation strings per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annotations on the half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reading this then you have already de-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CHESSEDT.DOC and CHESSEDT.EXE or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of both of these programs on some type of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osh, I wonder if I've got a paper tape punch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screw the user up.  I bet the young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even know what the holes in the center are for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step is to decide how you wish to orga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 chess database.  By this I mean, where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iles stored, all in a single directory, or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and sub-directories.  Personally, I have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al games in my \CHESS\POSTAL directory and my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 in my \CHESS\TOURNEY directory.  I keep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everal other programs, in the \CHES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with this in mind, at the DOS prompt type MD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[name] is the name of the directory whe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ing this program.  This will be your main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Then create any other directories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you might wish to use in the future.  CHE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y supports the directory features of DO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statement is passed to DOS via a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you are a user of those disgusting floppy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ed not create any directories at all.  However,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, even with floppies, directories and sub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ce.  In all fairness, I must admit to a bit of flopp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elf.  My NEC Multi-speed lacks a hard disk forc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floppy habit.  But, I never floppied in exces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floppy before noon.  I am NOT a floppy ad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all directories have been created, place the CHE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nto the main chess directory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.  Then enter that directory and type CHESSED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ill prompt you for some information such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directory will be and who is the own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The default directory is the data director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ESSEDT program when it begins and the own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er of this particular database.  As you can te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set up to build a database for an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 there is enough flexibility in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owners can store files in the sam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ly, I would think this could easily get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owner should NOT be a numb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ESSEDT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directory and the owner are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CHESSEDT.DAT.  If the program did not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formation, then the CHESSEDT.DAT fil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CHESSEDT program creates its DAT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show you three windows, the chessboard, the score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menu/text window.  Now you are read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ting games and enjoying the advantages of CHESS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CHE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first enter CHESSEDT you notice the thre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essboard, the scoresheet (empty), and the menu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 CHESSEDT is a menu driven program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.  First, I find menus easier to use.  Seco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as first being written menus we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al structure since one cannot type fast on a Sin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-81.  You don't understand?  Read the history and g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inclar ZX-81.  Ha, I think most are now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stops.  Sorry Uncle C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 have spent most of the time refining the code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is still rudimentary.  There are no flashy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nor high tech mouse driven menu/selection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lashes are certainly in the works, but for now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flash to f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ctivate any selection merely pr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to your choice.  You do not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s your selection will automatically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a return by itself will activat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s in all menus and prompts.  For the most p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choice is indicated by being surrounded by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and greater than signs, i.e. &lt; &gt;.  A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d, the default selection in the main menu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it message.  Pressing return at the exit messag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back to the main menu.  Pressing a Y for yes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creen and take you back to the familiar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little parting messag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that you know how to select items from the menu (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gh huh), let's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ESSEDT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nam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f the functions of CHESSEDT revol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of a chess game.  It is important for you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his works.  Yes, I know I sound like your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ry.  BUT, somehow mothers always get the idea acr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ctually important.  A full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will allow you to arrange the struc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 database to your own needs/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 in CHESSEDT consist of two part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nd the name of the file itself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is initially the directory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.DAT file.  When prompted for the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accept the directory shown as the OLD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return, or you can type in a new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directory will then remain the default director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exit CHESSEDT.  If the new directory is not fou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message will be displayed.  If you consistent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messages when trying to access your CHE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files, check the directory, it might be missing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:) or a backslash (\).  When entering a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automatically supplies the terminal backslash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directory is set, CHESSEDT will usuall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ilename and again you can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by hitting the return or you can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bitrary filename.  This latter feature comes in han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s where you only want to store the file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has a bad habit of only accepting eigh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.  It does this as I quite often hid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in portions of the filename.  (See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es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filename is composed from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of the opponents name and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of the date.  Since you have full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ring variables when you edit a game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as meaningless as you like.  For instance,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al games, although I don't tamper with my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I use the first four characters of the dat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 number and the last two character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.  This allows me to keep track of how many g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al chess I have played and still generat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st occasional tournament players, using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to specify the opponent and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to specify the month and year will in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que filename since most of us usually do not pl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ESSEDT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nament game with the same player twice in one mon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 think this might happen, then merely chang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or opponent, or change the filename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types of files created by CHESSEDT,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PRT files, and DIR files.  The first (GAM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files.  These are ASCII files that are not in qu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you might like if you were to print them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.  The second type, the PRT files, are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containing the game in the proper format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. During the formation of these files the a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placed in their proper positions, i.e.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f move where the annotation is applicable.  The 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again in ASCII, can easily be imported to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rocessor you might like.  The final type,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are files created in the course of obtain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types of directories in the process of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ing/saving/deleting/directori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s 1,2,3, and 4 relate to file management, i.e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/where files.  Selection 1 is obvious, it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f game files.  Again you have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the default directory.  You then have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ing the filename.  Since CHESSEDT is SHELL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for a directory, all DOS wildcards are suppor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* is entered as the filename, then all gam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hown.  If ??????88 is entered as the filename,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 ending in an 88 will be shown.  Since CHESSED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 with the last two characters being the yea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handy way to get a directory of all games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of the directory search can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, to a file, or to the screen.  The default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  If a file is selected, an output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d.  Note: during the course of obtaining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ree types of output, a file called TEMP.DIR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laced in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ed to list the directory to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will pause every so often.  To continue th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ny key except 'B' or 'b'.  These latter key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dicate to the program that you wish to brea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.  These keys are also active in a coupl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s of CHESS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2 will load a game from disk into CHESS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no one but myself would use the capability,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CHESSEDT intelligent enough to recognize a c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ESSEDT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file created using the previous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n an ATARI 800-XL and convert the file to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  History aside, the load game feature re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information, including the tournament, date, o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allocation for the owner, the result, the op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rating, the owner and his rating.  It also recal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ves, all annotation, and the last know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3 is the inverse of selection 2 as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he game.  Note that you can change directories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quent saves to create backup copies of your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4 is provided for completeness sake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ed to delete a game, either because you lost it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wasn't a true gauge of your skill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y did you blow it!!!), then you may us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the offending game from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2, 3, and 4, after selecting the directory and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asks for confirmation to load, save,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.  Here you must press a Y to confirm th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the program will return to the main menu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ing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revolves around the edit game feature, selec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ature is used to create the header inform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as well as inputting the moves and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.  After selection 5, the program initializ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; basically the current move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 pointer are set to one.  The program th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s to whether the game to be edited is a new gam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game.  If the answer is 'Y', the program clears all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and brings up the header input screen.  If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'N' the program then prompts you as to wheth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o edit the header information.  If the answ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ter is 'Y', the program brings up the header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previously determin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ith most input in CHESSEDT, if default data ar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, pressing a return will confirm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default.  Pressing any other key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data and allow you to input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ESSEDT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putting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header input screen is called up, thi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clears the text screen and then prints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with its previously defined value, if an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then either press return to accept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or begin typing the name of the tournamen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was played.  You may type as much a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or as you like, however I recommend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nament name first rather than any specific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is allows a later search pf your databa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nament.  Thus, with a tournament name equal to '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ights 88NS43, I can search later on just Golden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is game will qualify.  (More on this lat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CHESSEDT requests the date the game was play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ioned previously, for postal games I essentially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ake 'date' composed of the game number and the y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was started.  You could just as easily contr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data to better organize your databa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trong reasons for using the date as i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tournament chess.  This allows you to pin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/month/year you played so brilliantly.  Not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culiarity in the entry of the date, the day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month.  (This should come as no shock to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.)  Since the last four characters of the d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concocting the filenames in CHESSEDT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able to include the month and year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than the day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ening is requested next and here I must di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Atari program was somewhat limited, I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letter abbreviations for all the open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a much more efficient searching algorithms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t the same time cut down on typing.  For the mo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three letter abbreviations are simply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of the name of the opening.  For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breviations I used, see Appendix I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earching algorithm searches for the who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, the table of statistics still only us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letters to specify an opening.  Thus for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ation purposes it is probably a GOOD IDE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use three letter abbreviations or at lea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hree letters of the opening are uniqu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like my set of abbreviations, you are certain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up your own.  I don't like to stifle crea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ening can be input as upper or lower cas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ation routine will recognize both as being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input as many characters for a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or as you would like, although I have found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, or less,  gives a pleasant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you are prompted for the color with the 'as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press 'b' for black or 'w' for whit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he color YOU are playing.  Remember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as a personal chess database program.  I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, you will be able to latter search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ll the games you played as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you are prompted for the result of the gam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YOUR result.  Input a '1' or 'w' for a win, a '=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' for a draw, and a '0' or 'l' for a loss.  I have ma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sions to input forfeited games since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 really have no place in a chess databas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yet completed the game, a default of '?'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press return.  A result of ? is indicativ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game, i.e. a game still in progress.  W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 resigns the game, is mated, or a draw is agre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 is automatic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then prompts for your opponent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ferred syntax is placing your opponent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followed by a comma and his first name. 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four characters of the opponents name will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four characters of the filename.  Again it see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al to me to have the filename contain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nents last name rather than the opponent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you may do as you wish.  You may even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preface the opponent's name with a four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ing the opponent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then prompts for your opponents rat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latter in determining your results against higher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d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it may seem superfluous, the program nex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owner of the database.  This is usuall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er defined at start up.  You may elect t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owner to a particular game.  Perhap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in a game for a friend of yours. 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ly don't want your name on his game especially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the program prompts for your rating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.  Both of the ratings input into the hea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numbers as they will be treated a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latter on.  If the ratings are not numb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most likely be interpreted as zeros which is a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ng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all header information is entered,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s the score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ting the moves, the score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oresheet is defined as the window in the right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 of the screen.  This shows the current m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with a question mark prompt.  You have two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input a move or call up a special move. 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ves are input into the scoresheet in English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TION.  I am in the process of considering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descriptive notation interpreter.  However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use this notation and English algebraic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ior, this project will probably be back bur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 while unless I get requests for this refi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character should be the piece being mov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ception of a pawn move when no piec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two characters should be the destination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'x' or '*' may be inserted to indicate a capt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haracters are NOT necessary.  If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re present in the move descriptor, CHESSED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he destination square is occup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nent's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wo pieces can move to the designated square,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moved should be indicated by the origin file or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after the piece descriptor.  If not, CHE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generate a beep indicating the move is 'illegal'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ve is ambiguous.  Note: this is note necess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wn move since the destination square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wn be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exceptions to the above syntax are castl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ant.  For en passant, the move is written as if a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destination square is being captured.  The e.p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ve descriptor is not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astling, I require the use of an upper case letter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dashes between.  Thus kingside castling is O-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enside castling is O-O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move is illegal or impossible, a beep will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 will return to the current move.  If the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, the move will be accepted,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board, and the scoresheet will promp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occasions where you might be able to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 illegal move.  CHESSEDT does not check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gs are in check and it does not check for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ing.  Although the major reason for this lapse i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ziness, I can easily defend the lapse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llegal' moves might possibly occur during a game!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is meant as a move recording program,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egal moves are made over the board, they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input into the gam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ides the constraints listed above, any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typed into a move descriptor. 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the ever popular ? and ! as well as -,=,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else you would like to use.  I current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* to denote the move that takes me out of my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egards to the chessboard, yes I know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numeric instead of nice graphics. 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will support CGA and the one after that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ake heart, all things come to those who wa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felt it was more important to get all the logic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.  Besides, the pieces ARE in two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of course you are using a monochrome monito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the white pieces should be brighter than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'mo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ides the normal moves, there are several special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commands or text that determine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 ending text recognized includes resign, forf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, draw, and time.  Each of these should be inp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move.  Input of any of these five words ind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that the game is over.  The result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djusted respectively and you will be kick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s include quit, exit, annotate game,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board.  All of these commands may be called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letter text either as a move or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sheet.  They may also be called up using a '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' menu which is called when either 'Z' or 'z'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keyboard from the score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ting out of the score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'e', 'E', "q', or "Q" will generated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which will take you out of the scoreshe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any of the game data.  The 'e' and 'Q'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as direct commands as they may be part of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description.  After exiting, you may save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enter the scoresheet at the point you exi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handy for postal 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ing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'l', 'L', 'd', 'D', 'p', or 'P' will gener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p of the board position to the printer.  The 'd', '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'P' may not be entered as direct commands as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a legal move description.  The program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the last move to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nota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'a' or 'A' will generated the in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 just after the last move.  The tex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and an annotation prompt will appear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in whatever annotation you like.  I suggest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ess than four lines since you may run out of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screen and generate an error.  If more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eeded, merely press 'a' or 'A' a second tim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cond line of annotation after you have input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'a' may not be entered as a direct comman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part of a legal mov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everal special annotations that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d', 'D', 'del', or 'delete' is ent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, then the current annotation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 matrix.  This feature is really 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an ol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special annotation is 'b', 'B', 'brd', 'BRD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oard'.  If the annotation is equal to any of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notation is set equal to a string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board.  This is used later in generating a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ard during a gam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ing an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an old game is identical to editing a new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e '?' prompt will not appear if a mov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efined.  The old move will be displayed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by pressing a return.  Also, all annotat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isplayed as you pass through the game.  Her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you wish to edit the old data, you should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annotation by pressing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nding an exis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ng a game is essentially identical to edi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exception that the current move poi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annotation pointer are not reset.  If you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a game, CHESSEDT enters the editor, displ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ve move pairs on the scoresheet, and shows you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n board position.  You may continue from this po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in the edit g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listing a game, I mean presenting the game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might see in a publication.  The first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 is to decide whether the game will be li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, a file, or the screen.  After this is deci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hen prints the header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.  If the destination happens to be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insert pauses after the heading, after ever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 and after each annotation.  To continue list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ause, press any key.  After the heading is li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, the moves are listed with all a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ed at the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if the annotation is defined as a board dum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), then CHESSEDT will generate a print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essboard at that position in the game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displayed on the chessboar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for screen dumps to the printer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printers are not quite adept at displaying colors,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not the ones I can afford) the black pie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by an underline character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outputting special control characters to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 the underlining feature.  Naturally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specific, but never fear thes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PSON compatible.  If you wish to see what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the board position to a file.  The file will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mess, but the special characters preceding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and white pieces are the control sequenc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urn underlin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s of this listing is a copy of the curren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ted in such a manner that it could easily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received.  Eventhough the listing function of CHESSED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he more powerful features, I find I don't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to explain as it is as easy as a back rank ma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gam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ading information for each game may be lis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rinter/file/screen as with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ficially, the game headings list is no mor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directory.  Indeed, the first two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cal to the two questions ask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routine.  However, using this subroutine you can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headings without having to pull the whole g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  For more information, see th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embl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he more powerful features of CHESSEDT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program to treat the games gener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s a virtual database.  Using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routine of CHESSEDT, you may compile a list of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, or win/draw/loss/active table of opening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the database.  These lists may be tailore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ssible criteria that I could think of, tourn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, color, opponent, date, ratings, and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entering the statistics subroutine, you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second menu.  In this statistics menu,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rs to limit the compilation of the statist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s.  For instance, if you select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r, you are prompted for the tournament.  Onl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d during this tournament are included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one of the specifiers is selected, an aster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in front of this item.  This is a remind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selected to search the database with this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pecifiers may be included in a databas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n-select a specifier, merely select i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terisk will then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selected all the specifiers,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' to start the database search/compilati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double checks the directory and filenam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arch.  This is primarily to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to be searched.  You should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as it is integral to the search and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the opponent or date, the filename will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ll question marks, i.e. fully wild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will next show you the filename and a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rs determined and ask if this is OK. 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 occurs, press 'N' to abo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will next ask for the output device. 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select the printer, a file, or the scree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device is selected, you may elect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and/or the header data for each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et the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will first compile a directory of all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et the filename criteria.  It will then clear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tics and begin examining each of the games,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match in the search criteria.  If a game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criteria, then the game data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tics and, if selected, the filename and/o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will be listed.   After all games are exa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informed that the search of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.  At this time a report summarizing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base search is output to the destin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art of the report shows the search cri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used for the database search.  Next each ope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 along with the results with that ope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s are listed in the order wins, draws, lo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 active games.  Since the default search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ore is non-active games, the last numb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will most likely be zero unless you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ctive games to be included into the databas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ere are separate results for white and black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only the first three letters of the ope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.  At present I have no intention of extending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characters are clearly sufficient to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all major openings.  However, the databas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limited to just the first thre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ing (see select by ope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each opening is listed, sub totals for each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tal for all gam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sem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default selection for the database sear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es all files in the specified directory and 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ompleted games.  To include active games you must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arch on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specifiers are selected, an asterisk appear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semble all item.  Selecting this item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no effect.  If this item is selected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rs are also selected, all specifiers are cle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evidenced by the disappearance of all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at in front of the assemble al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 by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tem will allow you to search the database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games played during a particular tournament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text searches, CHESSEDT looks at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earch string and tries to find a match. 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tch it then looks for the second charac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s until the end of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does not try and match the full tourna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with a game to the search string, only the fir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where n is the length of the string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search your database for all tournament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letter "O" or all tournaments with the firs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tion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case and lower case are not differentiated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loppy in typing in the tournament nam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the game into your database.  However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dopt a systematic approach to inputting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.  For example, input "Golden Knights xx87x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ll your Golden Knights tournaments. 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olden Knights first, you may search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naments at once, but if you only wish to sear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tournament, you may use the charact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nament name as additional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 by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ature allows you to search the database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s, draws, losses, active, or complete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will include all games regardless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specifier is turned off, the databas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all completed games, i.e. wins, draws, and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ith the tournament above, this item generates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and the search will match the first n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ening, where n is the numb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string.  Thus you may elect to searc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ll openings starting with the letter "S"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 to search the database for all opening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icilian Najdorf Variation" search string.  Obvious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institute a long search string,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stent when you are inputting data into the head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.  "Sicilian Najdorf Variation" does not match "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jdorf Var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entioned above, only the first thre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ing will be used in the list of opening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base search.  However, if you selec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ing as one of your search criteria, you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ly obtain only one opening in the final list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is is really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 b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tem is included so that you may searc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only those games you played as black or whi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to search the database for both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by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ith the opening and tournament specifiers abov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s many or as few characters as you lik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nent.  Thus you may elect to look at all opponent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starts with a "B" or all opponents who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yke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of this item modifies the filenam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generate the directory.  The filename is re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tem is d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entioned in the header input section,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nput the opponents last name first.  This allow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icient search since you are unlikely to want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games you played against "GARY" as this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Gary's you have ever played.  However you migh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 all statistics against "Kasparov". (For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, I think the losses column might be a little bi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oppon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e is a special search criteria in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but to modify the filename.  Thus you may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last four characters of the date.  For norm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you to search on a month and year 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.  Since the date search string modifies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elect to change this when prompted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prior to the search, but D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by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perhaps the most powerful of the search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t contains a number of subcriteria. 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tem from the menu, you are prompted for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ng for the owner.  Any games in which the owner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ng below the base rating will be ignored.  Nex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ompted for the owner's ceiling rating.  Any gam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wner had a rating above the ceiling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CHESSEDT will obtain the opponent's base and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ngs.  These have the same definition for the oppon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had for the owner.  The use of these four ra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settle questions such as "How well did I d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 class player against the A class players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nal rating option allows you to selec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 where the opponents rating is higher than the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vice versa.  In either case or even if you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ng differences, you are next prompted for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ng difference and a maximum rating differ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rating difference criteria is use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 where your opponent had a rating very clo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ng.  The maximum rating difference is use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games where your opponent had a rating much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than your own.  Thus you can determine how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st opponents with ratings no less than 100 point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your own but no more than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nal option may seem a bit of over kill si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 above to specify a base and ceiling ra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the owner and opponent.  This is true if you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change significantly.  If, for instance, you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ways be near Expert, you may only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 bases and ceilings.  However, if you are st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ing, you might like to look at how well you do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ople rated 100 points higher than you while you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 by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ature is essentially identical to the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opponent.  It is really useful i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ople are storing their games in the same director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compile a list of filename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own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this is a PERSONAL database program, I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it versatile enough to be used as a gener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program.  If you treat the owner as jus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, this program should function perfectly we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city.  However, note that the only place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 is in the heading display.  The own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in the filename in anywa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if you have problems try to work them out yourself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ously folks, I am associated with the three maj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with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URCE     BBF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IE          S. W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     71531,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even the munda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hen W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842 Clear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tlesville, OK 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me a line, electronically or otherwise, an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ve your problem.  I must admit there ar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bugs in this program as I have NEVER fou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has reached the released stage that does not hav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 have been using this program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s and I believe I have ironed out the buggiest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for future releases of CHESSEDT, drop me a li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dding graphic support by the end of 1988, both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GA.  I will also be adding descriptiv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in early 1989.  Before then I should be relea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chess related program, CHESSCLB, which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essplayers in a chess club, calculates ratings,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and normal, and will keep track th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entages and record against every other play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ing abbreviations fo CHE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ing abbreviations fo CHE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E =     Alekhine's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GD =     Blackmar-Diemer Ga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N =     Be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R =     Bird's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S =     Bishop'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 =     Caro-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N =     Center Counter Ga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T =    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G =  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 =    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 =     From's Ga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N =     Grunfeld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U =     Giuoco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 =    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RR =    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GA =     King's Gambi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GD =     King's Gambit De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N =     King's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M =     Nimzowisch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N =     Nimzo-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T =     Petroff's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R =     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L =    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GA =     Queen's Gambi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GD =     Queen's Gambit De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IN =     Queen's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 =    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B =     Robo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Y =     Ruy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I =     Saint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T =     Silcili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C =     Silc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 =     Ston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4.21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tory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of CHESSEDT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Started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CHESSEDT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s and Directories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ing/saving/deleting/directories files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 a new game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ting the header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ting the moves, the scoresheet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'moves'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out of the scoresheet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ing the game board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notating the game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 an old game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ng an existing game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game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game headings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mbling statistics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emble all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by tournament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by score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by opening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by color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by opponent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by date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by ratings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by owner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problems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I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